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Контрольная работа по уголовному праву (особенной части) для студентов заочного факультета УО «Гомельский государственный университет имени Франциска Скорины»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Из переченя задач для контрольной рабо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ляются десять вариантов по две задачи в каждом, на которые студент должен ответить письменно на протяжении двух академических часов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4"/>
          <w:szCs w:val="24"/>
        </w:rPr>
        <w:t>Задача № 1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4"/>
          <w:szCs w:val="24"/>
        </w:rPr>
        <w:t xml:space="preserve">Супруги Ивашкины часто ссорились: Ивашкина злоупотребляла спиртными напитками, сожительствовала с другими мужчинами. В этой связи муж часто избивал ее. 31 декабря Ивашкин, возвратившись домой с работы, застал жену пьяной, спящей в кровати с незнакомым ему мужчиной, оказавшимся Лацуковым. Схватив </w:t>
      </w:r>
      <w:r>
        <w:rPr>
          <w:bCs/>
          <w:color w:val="000000"/>
          <w:sz w:val="24"/>
          <w:szCs w:val="24"/>
        </w:rPr>
        <w:t xml:space="preserve">табуретку, Ивашкин </w:t>
      </w:r>
      <w:r>
        <w:rPr>
          <w:color w:val="000000"/>
          <w:sz w:val="24"/>
          <w:szCs w:val="24"/>
        </w:rPr>
        <w:t>стал наносить ею удары по голове спящей жены. Проснувшийся Лацуков бежал из квартиры Ивашкиных. В результате множественных повреждений черепа Ивашкина, не приходя в сознание, умерл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i/>
          <w:color w:val="000000"/>
          <w:sz w:val="24"/>
          <w:szCs w:val="24"/>
        </w:rPr>
        <w:t>Ивашкин был осужден по п.5 ч.2 ст.139 УК. Правилен ли приговор суда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4"/>
          <w:szCs w:val="24"/>
        </w:rPr>
        <w:t>Задача № 2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color w:val="000000"/>
          <w:sz w:val="24"/>
          <w:szCs w:val="24"/>
        </w:rPr>
        <w:t xml:space="preserve">Артемову не понравилось, что группа подростков беседовала, сев на забор его дома. Он подошел и попросил их уйти. Однако подростки, среди которых находился 15-летний Житнев, хотя и слезли с забора, но стояли здесь же, облокотившись на него. Тогда Артемов подошел к ним и ударил Житнева ногой по спине, а затем рукой по лицу (Артемову показалось, что Житнев намеревался его ударить). Житнев упал, ударившись при падении головой об асфальт. В результате </w:t>
      </w:r>
      <w:r>
        <w:rPr>
          <w:bCs/>
          <w:color w:val="000000"/>
          <w:sz w:val="24"/>
          <w:szCs w:val="24"/>
        </w:rPr>
        <w:t xml:space="preserve">черепно-мозговой травмы </w:t>
      </w:r>
      <w:r>
        <w:rPr>
          <w:color w:val="000000"/>
          <w:sz w:val="24"/>
          <w:szCs w:val="24"/>
        </w:rPr>
        <w:t>потерпевшему причинены тяжкие телесные повреждения, опасные для жизн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i/>
          <w:color w:val="000000"/>
          <w:sz w:val="24"/>
          <w:szCs w:val="24"/>
        </w:rPr>
        <w:t>Как должно быть квалифицировано деяние, совершенное Артемовым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Задача</w:t>
      </w:r>
      <w:r>
        <w:rPr>
          <w:b/>
          <w:color w:val="000000"/>
          <w:sz w:val="24"/>
          <w:szCs w:val="24"/>
        </w:rPr>
        <w:t xml:space="preserve"> № 3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4"/>
          <w:szCs w:val="24"/>
        </w:rPr>
        <w:t xml:space="preserve">Мостовая, увидев, что ее муж вместе со своим знакомым Ивановым второй день подряд </w:t>
      </w:r>
      <w:r>
        <w:rPr>
          <w:iCs/>
          <w:color w:val="000000"/>
          <w:sz w:val="24"/>
          <w:szCs w:val="24"/>
        </w:rPr>
        <w:t>упот</w:t>
      </w:r>
      <w:r>
        <w:rPr>
          <w:color w:val="000000"/>
          <w:sz w:val="24"/>
          <w:szCs w:val="24"/>
        </w:rPr>
        <w:t xml:space="preserve">ребляют спиртные напитки, потребовала это прекратить. Между ними возникла ссора, во время которой Мостовой, оскорбляя жену, дважды ударил ее рукой по лицу и затем вышел из дома на крыльцо. Мостовая взяла со стола кухонный нож, пошла за мужем и с целью убийства </w:t>
      </w:r>
      <w:r>
        <w:rPr>
          <w:bCs/>
          <w:color w:val="000000"/>
          <w:sz w:val="24"/>
          <w:szCs w:val="24"/>
        </w:rPr>
        <w:t>ударила е</w:t>
      </w:r>
      <w:r>
        <w:rPr>
          <w:color w:val="000000"/>
          <w:sz w:val="24"/>
          <w:szCs w:val="24"/>
        </w:rPr>
        <w:t xml:space="preserve">го ножом, причинив тяжкое телесное повреждение. Жизнь потерпевшего была </w:t>
      </w:r>
      <w:r>
        <w:rPr>
          <w:bCs/>
          <w:color w:val="000000"/>
          <w:sz w:val="24"/>
          <w:szCs w:val="24"/>
        </w:rPr>
        <w:t xml:space="preserve">спасена </w:t>
      </w:r>
      <w:r>
        <w:rPr>
          <w:color w:val="000000"/>
          <w:sz w:val="24"/>
          <w:szCs w:val="24"/>
        </w:rPr>
        <w:t>благодаря своевременному оказанию медицинской помощ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i/>
          <w:color w:val="000000"/>
          <w:sz w:val="24"/>
          <w:szCs w:val="24"/>
        </w:rPr>
        <w:t>Как должно быть квалифицировано деяние, совершенное Мостовой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Задача № 4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Старослужащие солдаты Яхтомбаев и Петриков систематически избивали новобранца Фролова. Последний неоднократно докладывал командированию о фактах избиения. Однако никаких мер принято не было. После очередного избиения Фролов повесился в туалетной комнат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i/>
          <w:sz w:val="24"/>
          <w:szCs w:val="24"/>
        </w:rPr>
        <w:t>Состав, какого преступления содержится в действиях Яхтомбетова и Петрикова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Задача № 5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Гусманов поссорился с женой, нанес ей умышленно удар ножом в область бедра. Удар вызвал у потерпевшей острую кровопотерю и смерть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i/>
          <w:sz w:val="24"/>
          <w:szCs w:val="24"/>
        </w:rPr>
        <w:t>Какое преступление совершил Гусманов?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i/>
          <w:sz w:val="24"/>
          <w:szCs w:val="24"/>
        </w:rPr>
        <w:t>В чем заключается субъективная сторона этого деяния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Задача № 6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Куницын, Пузанов и Толстов занимались незаконным ловом рыбы. После того, как Пузанов и Толстов сошли на берег, Куницын продолжил ставить сети в протоке. Прибывший не катере для задержания браконьеров инспектор Крылов потребовал прекратить незаконный промысел рыбы и попытался изъять поставленные браконьерами сети. В ответ Куницын развернул свою лодку и, чтобы избавиться от нежелательного свидетеля и его неблаговидных действий, совершил наезд на катер инспектора. Крылов упал в воду, где глубина достигала 2 метра. Развернув свою лодку, Куницын вновь направил ее на Крылова, который успел нырнуть. Куницын снова попытался наехать, однако не справился с управлением, и лодку вынесло на берег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i/>
          <w:sz w:val="24"/>
          <w:szCs w:val="24"/>
        </w:rPr>
        <w:t>Дайте правовую оценку действиям Куницын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i/>
          <w:sz w:val="24"/>
          <w:szCs w:val="24"/>
        </w:rPr>
        <w:t>Влияет ли квалификация содеянного в этом случае способ совершения преступления?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Задача № 7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Горшков, находясь в квартире Рогулиных, напоил 15-летнию Рогулину и, воспользовавшись ее опьянением, совершил с ней половой акт. После возбуждения уголовного дела потерпевшая, узнав о том, что она забеременела, дала согласие на вступление в брак с Горошковым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i/>
          <w:sz w:val="24"/>
          <w:szCs w:val="24"/>
        </w:rPr>
        <w:t>Дайте правовую оценку ситуац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Задача № 8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Чухов, работая шофером совхоза «Заря», посадил в машину 14-летнию Катю Н. и поехал с ней в лес, где вступил с ней в половую связь. На допросе у следователя Катя Н. заявила, что о половой жизни ей известно. С Чуховым она познакомилась два месяца назад, они несколько раз встречались, и он обещал, на ней женится после достижения ею совершеннолет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i/>
          <w:sz w:val="24"/>
          <w:szCs w:val="24"/>
        </w:rPr>
        <w:t>Имеется ли в действиях Чухова состав преступления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Задача № 9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17-летния Кнурева вместе с 17-летним Табуновым, Камко и Майским находилась в гостях в общежитии в комнате Фещенко. Опьянев, Кнурева ушла спать в комнату Камко, проживающего в этом же здании общежития. Когда около полуночи Табунов и Майский пришли в комнату Камко, они увидели спящую Кнуреву. Воспользовавшись ее беспомощным состоянием, они совершили с ней половые акты и после этого ушли. Пришедший ночью в свою комнату Камко тоже воспользовался состоянием опьянения Кнуревой и совершил с ней половой акт. Во время изнасилования Камко снял у Кнуревой золотую цепочку стоимостью 40 тысяч рублей. Утром Кнурева была доставлена в больницу, где у нее было установлено сильное отравление самогоном, который она пила наканун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i/>
          <w:sz w:val="24"/>
          <w:szCs w:val="24"/>
        </w:rPr>
        <w:t>Как квалифицировать действия Табутова, Майского и Камко?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i/>
          <w:sz w:val="24"/>
          <w:szCs w:val="24"/>
        </w:rPr>
        <w:t>Имеются ли в данном случае признаки группового изнасилования?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Задача № 10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Сапожкин, Распутов Фирсов, гуляя поздно в парке, пристали к 17-летним Лариной и Важновой, нанесли им удары по лицу, повредили зажженными сигаретами одежду и совершили в отношении их циничные действия, притрагивались к половым органам потерпевших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i/>
          <w:sz w:val="24"/>
          <w:szCs w:val="24"/>
        </w:rPr>
        <w:t>Квалифицируйте действия Сапожкина, Распутова и Фирсов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color w:val="000000"/>
          <w:sz w:val="24"/>
          <w:szCs w:val="24"/>
        </w:rPr>
        <w:t>Задача № 11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4"/>
          <w:szCs w:val="24"/>
        </w:rPr>
        <w:t xml:space="preserve">Камнев, ехавший в тамбуре пригородного поезда, потребовал от курившего там Бурякова деньги и часы. Когда Буряков отказался выполнить его требования и пройти в вагон, Камнев резким движением сдернул с его плеч куртку, выхватил из внутреннего кармана бумажник и вытолкнул Бурякова с поезда под откос. Буряков упал на кучу песка и отделался легкими ушибами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i/>
          <w:iCs/>
          <w:color w:val="000000"/>
          <w:sz w:val="24"/>
          <w:szCs w:val="24"/>
        </w:rPr>
        <w:t>Как квалифицировать действия Камнева?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Задача № 12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color w:val="000000"/>
          <w:sz w:val="24"/>
          <w:szCs w:val="24"/>
        </w:rPr>
        <w:t>Рыбкина для завершения срочной работы вынуждена была задержаться на предприятии. Передав ключи от своей квартиры сотруднице Осокиной, Рыбкина попросила ее накормить 7-летнего ребенка. Воспользовавшись доверием Рыбкиной, Осокина положила себе в суму антикварную статуэтку, не обращая внимания на молчаливо стоящего в комнате мальчика. По возвращении Рыбкиной ребенок сказал ей, что чужая тетя украла статуэтку.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b/>
          <w:i/>
          <w:iCs/>
          <w:color w:val="000000"/>
          <w:sz w:val="24"/>
          <w:szCs w:val="24"/>
        </w:rPr>
        <w:t>Оцените действия Осокиной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Задача № 13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color w:val="000000"/>
          <w:sz w:val="24"/>
          <w:szCs w:val="24"/>
        </w:rPr>
        <w:t>Одиниченко и его н/л подрута Иванова в компании еще двоих малознакомых мужчин - Морозова и Москвина - на деньги последнего распивали водку. Увидев у Москвина пачку денег, Одиниченко предложил Ивановой и Морозову похитить их, на что оба согласились. Для достижений поставленной цели Одиниченко и Иванова разработали свой план нападения, о котором Морозов не знал. В основе этого плана лежал замысел Одиниченко убить Москвинаа, о чем сообщил только Ивановой и дал ей нож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гда Москвин ночью пошел домой, Морозов, Одиниченко и Иванова догнали его на улице, остановили и стали предъявлять претензии, будто бы он приставал к Ивановой. Чтобы отнять деньги, Морозов сбил потерпевшего на землю, после чего все трое стали пинать его ногами. Затем Одиниченко вытащил из кармана деньги, передал их Ивановой, взял у нее нож и ударил им Москвина в живот, отчего потерпевший скончался на месте. Проверив карманы одежды убитого, Одиниченко нашел еще деньги и забрал их.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b/>
          <w:i/>
          <w:iCs/>
          <w:color w:val="000000"/>
          <w:sz w:val="24"/>
          <w:szCs w:val="24"/>
        </w:rPr>
        <w:t>Квалифицируйте действия Одиниченко, Ивановой и Морозов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Задача </w:t>
      </w:r>
      <w:r>
        <w:rPr>
          <w:b/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14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color w:val="000000"/>
          <w:sz w:val="24"/>
          <w:szCs w:val="24"/>
        </w:rPr>
        <w:t>Иванов, Петров и Сидоров, изучив газетные объявления о продаже дорогостоящей недвижимости, установили адрес супругов Н., взломав дверь. Ворвались к гам в квартиру и потребовали выдать деньги и ценности. Потерпевшие отказались. Тогда налетчики на глазах родителей подвергли изощренной пытке 5-летнюю дочь П., удерживая ее вниз головой и время от времени опуская головой в ванну, наполненную водо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выдержав моральной пытки, Н. выдали налетчикам имущество, которое они требовали.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b/>
          <w:i/>
          <w:iCs/>
          <w:color w:val="000000"/>
          <w:sz w:val="24"/>
          <w:szCs w:val="24"/>
        </w:rPr>
        <w:t>Квалифицируйте действия Иванова, Петрова и Сидорова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color w:val="000000"/>
          <w:sz w:val="24"/>
          <w:szCs w:val="24"/>
        </w:rPr>
        <w:t>Задача № 15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color w:val="000000"/>
          <w:sz w:val="24"/>
          <w:szCs w:val="24"/>
        </w:rPr>
        <w:t>Глебов в течение длительного времени получал деньги от различных граждан, желавших попасть во Дворец спорта во время различных спортивных соревнований. За плату Глебов выдавал им использованные входные билеты (с условным знаком) и направлял к тому входу во Дворец спорта, где стоял контролер Чесноков, находившийся с ним в сговоре. Последний пропускал во Дворец спорта лиц, предъявлявших купленные у Глебова билеты.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b/>
          <w:i/>
          <w:iCs/>
          <w:color w:val="000000"/>
          <w:sz w:val="24"/>
          <w:szCs w:val="24"/>
        </w:rPr>
        <w:t>Как квалифицировать действия указанных в задаче лиц?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Задача </w:t>
      </w:r>
      <w:r>
        <w:rPr>
          <w:b/>
          <w:color w:val="000000"/>
          <w:sz w:val="24"/>
          <w:szCs w:val="24"/>
        </w:rPr>
        <w:t>№ 16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color w:val="000000"/>
          <w:sz w:val="24"/>
          <w:szCs w:val="24"/>
        </w:rPr>
        <w:t>Городецкий и Борисов, зная, что кассир акционерного общества должен возвращаться из города с крупной суммой денег, договорились напасть на него и завладеть деньгами. Когда кассир на мотоцикле подъезжал к поселку, преступники преградили ему путь и под угрозой макета пистолета потребовали деньга. Однако денег у кассира не оказалось, так как банк в этот день выплат не производил. Обозленные неудачей, Городецкий и Борисов избили кассира, причинив ему менее тяжкие телесные повреждения.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b/>
          <w:i/>
          <w:iCs/>
          <w:color w:val="000000"/>
          <w:sz w:val="24"/>
          <w:szCs w:val="24"/>
        </w:rPr>
        <w:t>Как квалифицировать действия Городецкого и Борисова?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i/>
          <w:iCs/>
          <w:color w:val="000000"/>
          <w:sz w:val="24"/>
          <w:szCs w:val="24"/>
        </w:rPr>
        <w:t>Как отразится на квалификации содеянного то обстоятельство, что Городецкий и Борисов не завладели деньгами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Задача № 17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color w:val="000000"/>
          <w:sz w:val="24"/>
          <w:szCs w:val="24"/>
        </w:rPr>
        <w:t>Кукушкин, грузчик товарной станции железной дороги, вскрыл контейнер и изъял из него ящик, в котором находилось 30 пар женской обуви. При попытке вынести ящик с территории товарной станции он был задержан работниками ведомственной охраны.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b/>
          <w:i/>
          <w:iCs/>
          <w:color w:val="000000"/>
          <w:sz w:val="24"/>
          <w:szCs w:val="24"/>
        </w:rPr>
        <w:t>Дайте юридическую оценку действиям Кукушкин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Задача </w:t>
      </w:r>
      <w:r>
        <w:rPr>
          <w:b/>
          <w:bCs/>
          <w:iCs/>
          <w:color w:val="000000"/>
          <w:sz w:val="24"/>
          <w:szCs w:val="24"/>
        </w:rPr>
        <w:t>№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8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color w:val="000000"/>
          <w:sz w:val="24"/>
          <w:szCs w:val="24"/>
        </w:rPr>
        <w:t>Буинович сожительствовал со Светланой М, обещая жениться на ней, однако обещания не сдержал и прекратил отношения со Светланой. С тех пор Буинович часто приходил в магазин, где торговала сестра Светланы - Ирина М., и требовал у нее водку и закуску, угрожая в противном случае рассказать о своем сожительстве со Светланой М. ее знакомым. Не желая огласки этого факта, Ирина М. удовлетворяла требования Буйновича,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b/>
          <w:i/>
          <w:iCs/>
          <w:color w:val="000000"/>
          <w:sz w:val="24"/>
          <w:szCs w:val="24"/>
        </w:rPr>
        <w:t>Оцените действия указанных в задаче лиц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color w:val="000000"/>
          <w:sz w:val="24"/>
          <w:szCs w:val="24"/>
        </w:rPr>
        <w:t>Задача № 19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color w:val="000000"/>
          <w:sz w:val="24"/>
          <w:szCs w:val="24"/>
        </w:rPr>
        <w:t>Токманцев вошел следом за незнакомой ему Коробовой в подъезд дома, затем в лифт, остановил его между этажами, и, раскрыв складной нож, потребовал у Коробовой деньги. Она сказала, что денег у нее нет. Токманцев вновь потребовал деньги и, получив тот же ответ, вышел из лифта.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>Признаки какого преступления имеются в действиях Токманцева? Чем разбой отличается от вымогательства?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Задача № 20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color w:val="000000"/>
          <w:sz w:val="24"/>
          <w:szCs w:val="24"/>
        </w:rPr>
        <w:t>К представителю АО Сидорову пришел известный ему как бывший каратист Ковров и потребовал уплаты «налога». В случае отказа Ковров грозил «обеспечить неприятности», в частности - сжечь дачу Сидорова. Получив отказ, Ковров избил Сидорова, причинив ему менее тяжкие телесные повреждения, и, взяв из сейфа деньги в сумме 15 б.в., скрылся.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b/>
          <w:i/>
          <w:iCs/>
          <w:color w:val="000000"/>
          <w:sz w:val="24"/>
          <w:szCs w:val="24"/>
        </w:rPr>
        <w:t>Как квалифицировать действия Коврова?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2"/>
          <w:szCs w:val="22"/>
        </w:rPr>
        <w:t>Список литературы,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2"/>
          <w:szCs w:val="22"/>
        </w:rPr>
        <w:t>необходимой для полготовки к контрольной работе: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2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Уголовный кодекс Республики Беларус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Ахраменка, Н.Ф. [и др.] Уголовное право Республики Беларусь. Особенная часть: учеб. пособие. / Н.Ф. Архаменка [и др]; под ред. Н. А. Бабия, И.О. Грунтова. – Мн.: Новое знание, 2002. – 912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Бабий, Н. А. Квалификация убийств / Н. А. Бабий. Мн.: Тесей, 2009. – 602 с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Бабий, Н. А. Преступления против жизни: алгоритмы квалификаций / Н. А. Бабий. Мн.: Тесей, 2009. – 188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Бабий, Н.А. Уголовное право Республики Беларусь. Общая часть: учебник / Н.А. Бабий. – Мн.: ГИУСТ БГУ, 2010. – 663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Грунтов, И. О. Убийство при отягчающих обстоятельствах (ч. 2 ст. 139 УК) / И. О. Грунтов // Право Беларуси. – 2002. - № 6. – с. 65 – 71.</w:t>
      </w:r>
    </w:p>
    <w:p>
      <w:pPr>
        <w:pStyle w:val="ListParagraph"/>
        <w:widowControl/>
        <w:numPr>
          <w:ilvl w:val="0"/>
          <w:numId w:val="1"/>
        </w:numPr>
        <w:shd w:fill="FFFFFF"/>
        <w:tabs>
          <w:tab w:val="clear" w:pos="708"/>
          <w:tab w:val="left" w:pos="993" w:leader="none"/>
        </w:tabs>
        <w:bidi w:val="0"/>
        <w:ind w:left="0" w:right="0" w:firstLine="709"/>
        <w:jc w:val="both"/>
        <w:outlineLvl w:val="0"/>
        <w:rPr/>
      </w:pPr>
      <w:r>
        <w:rPr>
          <w:color w:val="000000"/>
          <w:kern w:val="2"/>
          <w:sz w:val="22"/>
          <w:szCs w:val="22"/>
        </w:rPr>
        <w:t>Круглов В.А. Уголовное право. Особенная часть </w:t>
      </w:r>
      <w:r>
        <w:rPr>
          <w:color w:val="000000"/>
          <w:sz w:val="22"/>
          <w:szCs w:val="22"/>
          <w:shd w:fill="FFFFFF" w:val="clear"/>
        </w:rPr>
        <w:t>Минск: ТетраСистемс, 2011.-320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Крымiнальнае права Беларусi (закон, злачынства, адказнасть): навучальны дапаможнiк. / пад рэд. А.У. Баркова. – Мн.: Завiгар, 1997. – 288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дрявцев, Н.И. Общая теория квалификации преступлений / Н.И. Кудрявцев. – 2-е изд., перераб. и доп. – М.: ЮРИСТЪ, 2007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Научно-практический комментарий к Уголовному кодексу Республики Беларусь / Н.Ф. Ахраменка [и др.]; под общ. ред. А.В. Баркова, В.М. Хомича. –  Минск: ГИУСТ БГУ, 2010. – 1064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О судебной практике по делам об убийстве (ст. 139 УК): постановление Пленума Верховного Суда Респ. Беларусь от 17 декабря 2002 г. № 9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О судебной практике по делам об умышленном причинении тяжкого телесного повреждения: постановление Пленума Верховного Суда Республики Беларусь от 29 марта 2006 г. № 1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О судебной практике по делам о преступлениях против половой неприкосновенности или половой свободы (ст.ст. 166 – 170 УК): постановление Пленума Верховного Суда Респ. Беларусь от 27 сентября 2012 63 № 7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О судебной практике по делам о преступлениях несовершеннолетних: постановление Пленума Верховного суда Респ. Беларусь от 28 июня 2002 г. № 3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О применении судами законодательства по делам о хищениях имущества: постановление Пленума Верховного Суда</w:t>
      </w:r>
      <w:bookmarkStart w:id="0" w:name="_GoBack"/>
      <w:bookmarkEnd w:id="0"/>
      <w:r>
        <w:rPr>
          <w:sz w:val="22"/>
          <w:szCs w:val="22"/>
        </w:rPr>
        <w:t xml:space="preserve"> Респ. Беларусь от 21 декабря 2001 № 15 (с изм. и доп.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Правила судебно-медицинской экспертизы характера и тяжести телесных повреждений в Республике Беларусь: приказ Белорусской государственной службы судебно-медицинской экспертизы, 1 июля 1999 г. № 38 – с // Эталон – Беларусь [Электронный ресурс] / Нац. центр правовой информ. Респ. Беларусь. – Минск, 2015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color w:val="333333"/>
          <w:sz w:val="22"/>
          <w:szCs w:val="22"/>
          <w:shd w:fill="FBFBFB" w:val="clear"/>
        </w:rPr>
        <w:t> </w:t>
      </w:r>
      <w:r>
        <w:rPr>
          <w:color w:val="000000"/>
          <w:sz w:val="22"/>
          <w:szCs w:val="22"/>
          <w:shd w:fill="FBFBFB" w:val="clear"/>
        </w:rPr>
        <w:t>Саркисова, Э.А. Уголовное право. Общая часть.: учеб. пособие / Э.А. Саркисова. – Мн.: Тесей, 2009. – 469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color w:val="000000"/>
          <w:sz w:val="22"/>
          <w:szCs w:val="22"/>
          <w:shd w:fill="FBFBFB" w:val="clear"/>
        </w:rPr>
        <w:t> </w:t>
      </w:r>
      <w:r>
        <w:rPr>
          <w:color w:val="000000"/>
          <w:sz w:val="22"/>
          <w:szCs w:val="22"/>
          <w:shd w:fill="FBFBFB" w:val="clear"/>
        </w:rPr>
        <w:t>Уголовное право Республики Беларусь. Особенная часть / А.И.Лукашов, С.Е.Данилюк, Э.Ф.Мичулис и др.; Под общ. ред. А.И.Лукашова. – Мн.: Тесей, 2001. – 808</w:t>
      </w:r>
      <w:r>
        <w:rPr>
          <w:rStyle w:val="Appleconvertedspace"/>
          <w:color w:val="000000"/>
          <w:sz w:val="22"/>
          <w:szCs w:val="22"/>
          <w:shd w:fill="FBFBFB" w:val="clear"/>
          <w:lang w:val="ru-RU" w:eastAsia="ru-RU" w:bidi="ar-SA"/>
        </w:rPr>
        <w:t> с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qFormat/>
    <w:pPr>
      <w:widowControl/>
      <w:spacing w:beforeAutospacing="1" w:afterAutospacing="1"/>
      <w:outlineLvl w:val="0"/>
    </w:pPr>
    <w:rPr>
      <w:rFonts w:ascii="Times New Roman" w:hAnsi="Times New Roman" w:eastAsia="Calibri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1</Words>
  <Characters>13114</Characters>
  <CharactersWithSpaces>11179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36:00Z</dcterms:created>
  <dc:creator>ira</dc:creator>
  <dc:description/>
  <dc:language>en-US</dc:language>
  <cp:lastModifiedBy/>
  <dcterms:modified xsi:type="dcterms:W3CDTF">2016-05-19T13:36:00Z</dcterms:modified>
  <cp:revision>2</cp:revision>
  <dc:subject/>
  <dc:title>Контрольная работа по уголовному праву (особенной части) для студентов заочного факультета УО «Гомельский государственный университет имени Франциска Скорины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ZZ</vt:lpwstr>
  </property>
</Properties>
</file>